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3260</wp:posOffset>
            </wp:positionH>
            <wp:positionV relativeFrom="paragraph">
              <wp:posOffset>-690880</wp:posOffset>
            </wp:positionV>
            <wp:extent cx="1780540" cy="1005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250</wp:posOffset>
                </wp:positionH>
                <wp:positionV relativeFrom="paragraph">
                  <wp:posOffset>-378460</wp:posOffset>
                </wp:positionV>
                <wp:extent cx="3200400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OCIATION  LA MINAIS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ICHE D’ADHÉSION - ANNÉE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0pt;mso-wrap-distance-left:9.05pt;mso-wrap-distance-right:9.05pt;mso-wrap-distance-top:0pt;mso-wrap-distance-bottom:0pt;margin-top:-29.8pt;mso-position-vertical-relative:text;margin-left: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SSOCIATION  LA MINAIS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FICHE D’ADHÉSION - ANNÉE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hérent 1</w:t>
        <w:tab/>
        <w:tab/>
        <w:tab/>
        <w:tab/>
        <w:tab/>
        <w:tab/>
        <w:t>Adhérent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 : ………………………………………</w:t>
        <w:tab/>
        <w:tab/>
        <w:t>Nom : ……………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énom : …………………………………..</w:t>
        <w:tab/>
        <w:tab/>
        <w:tab/>
        <w:t>Prénom : …………………………………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resse : 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il : ………………………………………..</w:t>
        <w:tab/>
        <w:tab/>
        <w:t>Mail : ………………………………………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el : …………………………………………    </w:t>
        <w:tab/>
        <w:tab/>
        <w:t xml:space="preserve">Tel : …………………………………………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éclare(nt) adhérer à  l’association  La Minais , et avoir versé la cotisation annuelle </w:t>
      </w:r>
    </w:p>
    <w:p>
      <w:pPr>
        <w:pStyle w:val="Normal"/>
        <w:ind w:left="1418" w:hanging="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849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8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sz w:val="20"/>
          <w:szCs w:val="20"/>
        </w:rPr>
        <w:t xml:space="preserve">Individuelle : </w:t>
        <w:tab/>
        <w:tab/>
        <w:t>7 euros</w:t>
      </w:r>
    </w:p>
    <w:p>
      <w:pPr>
        <w:pStyle w:val="Normal"/>
        <w:ind w:left="1418" w:hanging="0"/>
        <w:rPr>
          <w:b/>
          <w:b/>
          <w:bCs/>
          <w:sz w:val="20"/>
          <w:szCs w:val="20"/>
          <w:lang w:val="en-US" w:eastAsia="en-US" w:bidi="ar-SA"/>
        </w:rPr>
      </w:pPr>
      <w:r>
        <w:rPr>
          <w:b/>
          <w:bCs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8335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05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41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uple / Foyer : </w:t>
        <w:tab/>
        <w:t>11 euros</w:t>
      </w:r>
    </w:p>
    <w:p>
      <w:pPr>
        <w:pStyle w:val="Normal"/>
        <w:ind w:left="1418" w:hanging="0"/>
        <w:rPr>
          <w:b/>
          <w:b/>
          <w:bCs/>
          <w:sz w:val="20"/>
          <w:szCs w:val="20"/>
          <w:lang w:val="en-US" w:eastAsia="en-US" w:bidi="ar-SA"/>
        </w:rPr>
      </w:pPr>
      <w:r>
        <w:rPr>
          <w:b/>
          <w:bCs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8335</wp:posOffset>
                </wp:positionH>
                <wp:positionV relativeFrom="paragraph">
                  <wp:posOffset>14922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05pt;margin-top:11.7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41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hésion de soutien : </w:t>
        <w:tab/>
        <w:t>…… euro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236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8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Paiement           chèque (à l’ordre de Association La Minais)                   espèc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ait le ………………………………………… </w:t>
        <w:tab/>
        <w:t>Signature(s) ………………………………………………………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3175</wp:posOffset>
                </wp:positionV>
                <wp:extent cx="7429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0.25pt" to="52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8320</wp:posOffset>
            </wp:positionH>
            <wp:positionV relativeFrom="paragraph">
              <wp:posOffset>29845</wp:posOffset>
            </wp:positionV>
            <wp:extent cx="1658620" cy="936625"/>
            <wp:effectExtent l="0" t="0" r="0" b="0"/>
            <wp:wrapTight wrapText="bothSides">
              <wp:wrapPolygon edited="0">
                <wp:start x="3067" y="0"/>
                <wp:lineTo x="844" y="1686"/>
                <wp:lineTo x="739" y="1873"/>
                <wp:lineTo x="527" y="7508"/>
                <wp:lineTo x="739" y="8823"/>
                <wp:lineTo x="1161" y="9010"/>
                <wp:lineTo x="-102" y="10702"/>
                <wp:lineTo x="-4" y="11829"/>
                <wp:lineTo x="2007" y="12580"/>
                <wp:lineTo x="313" y="14081"/>
                <wp:lineTo x="1161" y="15022"/>
                <wp:lineTo x="420" y="16150"/>
                <wp:lineTo x="633" y="17841"/>
                <wp:lineTo x="-102" y="18779"/>
                <wp:lineTo x="-102" y="21221"/>
                <wp:lineTo x="20961" y="21221"/>
                <wp:lineTo x="20855" y="21030"/>
                <wp:lineTo x="21600" y="19716"/>
                <wp:lineTo x="20855" y="18779"/>
                <wp:lineTo x="19478" y="18028"/>
                <wp:lineTo x="20855" y="16523"/>
                <wp:lineTo x="20748" y="16150"/>
                <wp:lineTo x="17573" y="15022"/>
                <wp:lineTo x="21172" y="13708"/>
                <wp:lineTo x="21172" y="13143"/>
                <wp:lineTo x="19054" y="12016"/>
                <wp:lineTo x="20327" y="9010"/>
                <wp:lineTo x="20431" y="7322"/>
                <wp:lineTo x="19586" y="6945"/>
                <wp:lineTo x="14715" y="6008"/>
                <wp:lineTo x="10374" y="5816"/>
                <wp:lineTo x="11008" y="3565"/>
                <wp:lineTo x="11008" y="3001"/>
                <wp:lineTo x="21600" y="1500"/>
                <wp:lineTo x="21600" y="181"/>
                <wp:lineTo x="14185" y="0"/>
                <wp:lineTo x="3067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</wp:posOffset>
                </wp:positionH>
                <wp:positionV relativeFrom="paragraph">
                  <wp:posOffset>60325</wp:posOffset>
                </wp:positionV>
                <wp:extent cx="32131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OCIATION  LA MINAIS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ÉCÉPISSÉ D’ADHÉSION - ANNÉE 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54pt;mso-wrap-distance-left:9.05pt;mso-wrap-distance-right:9.05pt;mso-wrap-distance-top:0pt;mso-wrap-distance-bottom:0pt;margin-top:4.75pt;mso-position-vertical-relative:text;margin-left: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SSOCIATION  LA MINAIS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ÉCÉPISSÉ D’ADHÉSION - ANNÉE 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hérent 1</w:t>
        <w:tab/>
        <w:tab/>
        <w:tab/>
        <w:tab/>
        <w:tab/>
        <w:tab/>
        <w:t>Adhérent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 : ………………………………………</w:t>
        <w:tab/>
        <w:tab/>
        <w:t>Nom : ……………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énom : …………………………………..</w:t>
        <w:tab/>
        <w:tab/>
        <w:tab/>
        <w:t>Prénom : …………………………………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resse : 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il : ………………………………………..</w:t>
        <w:tab/>
        <w:tab/>
        <w:t>Mail : ………………………………………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el : …………………………………………    </w:t>
        <w:tab/>
        <w:tab/>
        <w:t xml:space="preserve">Tel : …………………………………………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st (sont) membre(s) actif(s) de l’association, par le versement de la cotisation annuelle </w:t>
      </w:r>
    </w:p>
    <w:p>
      <w:pPr>
        <w:pStyle w:val="Normal"/>
        <w:ind w:left="1418" w:hanging="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849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8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sz w:val="20"/>
          <w:szCs w:val="20"/>
        </w:rPr>
        <w:t xml:space="preserve">Individuelle : </w:t>
        <w:tab/>
        <w:tab/>
        <w:t>7 euros</w:t>
      </w:r>
    </w:p>
    <w:p>
      <w:pPr>
        <w:pStyle w:val="Normal"/>
        <w:ind w:left="1418" w:hanging="0"/>
        <w:rPr>
          <w:b/>
          <w:b/>
          <w:bCs/>
          <w:sz w:val="20"/>
          <w:szCs w:val="20"/>
          <w:lang w:val="en-US" w:eastAsia="en-US" w:bidi="ar-SA"/>
        </w:rPr>
      </w:pPr>
      <w:r>
        <w:rPr>
          <w:b/>
          <w:bCs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8495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85pt;margin-top:10.6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41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uple / Foyer : </w:t>
        <w:tab/>
        <w:t>11 euros</w:t>
      </w:r>
    </w:p>
    <w:p>
      <w:pPr>
        <w:pStyle w:val="Normal"/>
        <w:ind w:left="141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18" w:hanging="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8655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65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sz w:val="20"/>
          <w:szCs w:val="20"/>
        </w:rPr>
        <w:t xml:space="preserve">Adhésion de soutien : </w:t>
        <w:tab/>
        <w:t>…… euro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548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4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762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Paiement           chèque (à l’ordre de Association La Minais)                         espèc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it le ……………………………………….</w:t>
        <w:tab/>
        <w:tab/>
        <w:t>Le TRESORIER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FR" w:bidi="hi-IN" w:eastAsia="zh-CN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ahoma"/>
      <w:b/>
      <w:bCs/>
      <w:sz w:val="28"/>
      <w:szCs w:val="28"/>
    </w:rPr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ahoma"/>
      <w:b/>
      <w:bCs/>
      <w:sz w:val="24"/>
      <w:szCs w:val="24"/>
    </w:rPr>
  </w:style>
  <w:style w:type="paragraph" w:styleId="Heading5">
    <w:name w:val="Heading 5"/>
    <w:basedOn w:val="Titre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Corpsdetexte2"/>
    <w:qFormat/>
    <w:pPr>
      <w:numPr>
        <w:ilvl w:val="0"/>
        <w:numId w:val="0"/>
      </w:numPr>
      <w:spacing w:before="100" w:after="120"/>
      <w:ind w:left="1418" w:firstLine="709"/>
    </w:pPr>
    <w:rPr>
      <w:rFonts w:ascii="Tahoma" w:hAnsi="Tahoma" w:cs="Tahoma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6:45:00Z</dcterms:created>
  <dc:creator>Gilles</dc:creator>
  <dc:description/>
  <dc:language>en-US</dc:language>
  <cp:lastModifiedBy>JD</cp:lastModifiedBy>
  <cp:lastPrinted>2014-02-03T09:53:00Z</cp:lastPrinted>
  <dcterms:modified xsi:type="dcterms:W3CDTF">2017-02-26T06:45:00Z</dcterms:modified>
  <cp:revision>2</cp:revision>
  <dc:subject/>
  <dc:title>Association « LA MINAIS »</dc:title>
</cp:coreProperties>
</file>